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COISA COMU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(nome do autor, qualificação e endereço), por seu advogado infra-assinado, com endereço profissional nesta Cidade, na Rua ____________, local onde recebe intimações, vem, mui respeitosamente, perante Vossa Excelência, requerer ALIENAÇÃO DE COISA COMUM com fundamento nos arts. 1.322 e 1.321 do CCB e art. 1.112, IV, do CPC, pelas razões e fato e de direito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O autor e ____________ são condôminos de um imóvel urbano com a seguinte descrição, conforme registro ________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escrever o imóvel nos termos do título de propriedade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Os proprietários adquiriram o imóvel com o intuito de edificarem um prédio de quatro pavimentos, cabendo a cada um a metade do empreend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- Todavia, por razões alheia a vontade de ambos, não há mais qualquer possibilidade de levar-se adiante o empreendimento planejado e razão para a aquisição do imó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- Como não há meios legais para sua divisão, em vista da legislação municipal incidente (doc. ____), e não havendo meios de as partes chegarem a um entendimento amigável, quanto à venda e ao preço de venda, não resta outra forma de solução do impasse, a não ser intervenção judicial, como ora se postul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 - Em face de todo o ex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 citação do condômino ________, no endereço ____________ para apresentar contestação, querendo, sob pena de revel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ja intimado o Ministério Público, nos termos do artigo 1105, in fine,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seja julgada procedente a presente demanda, sendo procedida a avaliação do imóvel e posteriormente sua alienação judicial, repartindo-se, em partes iguais aos condôminos, o valor auferido com a ve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seja oportunizada a produção de todas as provas que se fizerem necessárias para o julgamento da presente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a causa o valor de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º OAB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l de documento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9:00Z</dcterms:created>
  <dc:creator>fabio</dc:creator>
  <dc:description/>
  <cp:keywords/>
  <dc:language>en-US</dc:language>
  <cp:lastModifiedBy>fabio</cp:lastModifiedBy>
  <dcterms:modified xsi:type="dcterms:W3CDTF">2009-04-14T00:29:00Z</dcterms:modified>
  <cp:revision>1</cp:revision>
  <dc:subject/>
  <dc:title>ALIENAÇÃO DE COISA COMUM</dc:title>
</cp:coreProperties>
</file>